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 </w:t>
      </w:r>
      <w:r>
        <w:rPr>
          <w:b/>
          <w:sz w:val="18"/>
        </w:rPr>
        <w:t>CONCEJO  DELIBERA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 Y 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o actuado por el Departamento Ejecutivo Municipal en el Decreto Nº  1042 del 17 de Julio de 2008, mediante el cual se reconoce a la Agente Daniela Casco, Legajo Nº 1682, la deuda correspondiente al incremento del 19% sobre su salario dispuesto para los meses de Mayo, Junio y SAC del año 2007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O R D E N A N Z A      Nº      75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Convalídase lo actuado por el Departamento Ejecutivo en el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1042 del 17 de julio de 2008, cuya copia forma parte de la presente.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42:00Z</dcterms:created>
  <dc:creator>S</dc:creator>
  <dc:description/>
  <dc:language>en-US</dc:language>
  <cp:lastModifiedBy>WinuE</cp:lastModifiedBy>
  <dcterms:modified xsi:type="dcterms:W3CDTF">2008-08-22T09:42:00Z</dcterms:modified>
  <cp:revision>2</cp:revision>
  <dc:subject/>
  <dc:title>                </dc:title>
</cp:coreProperties>
</file>